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8260</wp:posOffset>
                </wp:positionH>
                <wp:positionV relativeFrom="paragraph">
                  <wp:posOffset>431165</wp:posOffset>
                </wp:positionV>
                <wp:extent cx="23907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8pt;margin-top:33.95pt;width:188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90"/>
          <w:sz w:val="28"/>
          <w:szCs w:val="28"/>
        </w:rPr>
        <w:t>騒音または振動防止の方法</w:t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を使用する作業</w:t>
      </w:r>
    </w:p>
    <w:p>
      <w:pPr>
        <w:pStyle w:val="Normal"/>
        <w:ind w:firstLine="3150"/>
        <w:jc w:val="right"/>
        <w:rPr/>
      </w:pPr>
      <w:r>
        <w:rPr/>
        <w:t>該当する事項に○印を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6"/>
        <w:gridCol w:w="426"/>
        <w:gridCol w:w="3387"/>
        <w:gridCol w:w="2383"/>
        <w:gridCol w:w="2516"/>
      </w:tblGrid>
      <w:tr>
        <w:trPr/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目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に係る措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機械・工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する建設機械について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低騒音･低振動型建設機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標準型建設機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標準型建設機械を使用する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選定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低公害型の開発普及が十分でな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小規模作業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敷地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資金面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施主の指示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設計段階で決定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                         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する工法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低公害型工法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標準型工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標準型工法を採用する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選定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該当する低公害型工法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施工上困難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資金面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施主の指示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設計段階で決定済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敷地大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9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害防止対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の対策内容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シー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パネル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カバ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動力源の適正配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作業時間帯の配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        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策の範囲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  音  塀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シート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パネル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カバー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対策を講じない場合、そ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小規模作業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現場における措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18"/>
                <w:szCs w:val="18"/>
              </w:rPr>
              <w:t>管理体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公害防止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の管理体制について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苦情対応責任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任（常駐・非常駐〔代行者選任〕）</w:t>
            </w:r>
          </w:p>
          <w:p>
            <w:pPr>
              <w:pStyle w:val="Normal"/>
              <w:spacing w:lineRule="exact" w:line="240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自主管理責任者兼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長兼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苦情専用窓口設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ガードマン配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周辺のパトロールの実施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的に実施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実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辺状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に住宅、教育施設、病院等の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6670</wp:posOffset>
                      </wp:positionV>
                      <wp:extent cx="2228850" cy="3714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2.1pt;width:175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685800" cy="3714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 xml:space="preserve">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内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25pt;mso-wrap-distance-left:9.05pt;mso-wrap-distance-right:9.05pt;mso-wrap-distance-top:0pt;mso-wrap-distance-bottom:0pt;margin-top:2.85pt;mso-position-vertical-relative:text;margin-left:2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ｍ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内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540</wp:posOffset>
                      </wp:positionV>
                      <wp:extent cx="2000250" cy="5238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住宅（密集・普通・疎）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病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事務所（密集・普通・疎）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教育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精密機械工場等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その他静穏を必要とする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41.25pt;mso-wrap-distance-left:9.05pt;mso-wrap-distance-right:9.05pt;mso-wrap-distance-top:0pt;mso-wrap-distance-bottom:0pt;margin-top:-0.2pt;mso-position-vertical-relative:text;margin-left:5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住宅（密集・普通・疎）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病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事務所（密集・普通・疎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教育施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精密機械工場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その他静穏を必要とする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道路と周辺の状況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として通過する道路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幹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街路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-635</wp:posOffset>
                      </wp:positionV>
                      <wp:extent cx="2933700" cy="9525"/>
                      <wp:effectExtent l="635" t="1905" r="63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3640" cy="9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-0.05pt" to="230.4pt,0.65pt" stroked="t" o:allowincell="t" style="position:absolute">
                      <v:stroke color="black" weight="324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5"/>
                <w:kern w:val="0"/>
                <w:sz w:val="18"/>
                <w:szCs w:val="18"/>
              </w:rPr>
              <w:t>道路周辺の民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 w:val="18"/>
                <w:szCs w:val="18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疎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場合の措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が生じ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発生時の処理体制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場責任で対応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社責任で対応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現場での措置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止対策の強化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a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ｼｰ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c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ﾊﾟﾈ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d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ｶﾊﾞｰ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業時間・曜日等の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法、建設機械の変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力源の適正配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陳情者に誠意をもって説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道路の措置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経路の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時間･曜日等の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台数の減少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陳情者に誠意をもって説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の周知住民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知の方法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元役員等折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戸説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看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周知文配布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 　　　　　　　　　　）</w:t>
            </w:r>
          </w:p>
        </w:tc>
      </w:tr>
      <w:tr>
        <w:trPr>
          <w:trHeight w:val="558" w:hRule="atLeast"/>
        </w:trPr>
        <w:tc>
          <w:tcPr>
            <w:tcW w:w="11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　の　他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設作業終了予定日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　　　日</w:t>
            </w:r>
          </w:p>
        </w:tc>
      </w:tr>
      <w:tr>
        <w:trPr/>
        <w:tc>
          <w:tcPr>
            <w:tcW w:w="11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回も届出をした作業で苦情等が生じたために、特に講じた措置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66675</wp:posOffset>
                      </wp:positionV>
                      <wp:extent cx="2171700" cy="5619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8pt;margin-top:5.25pt;width:170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の内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8"/>
                <w:szCs w:val="18"/>
              </w:rPr>
              <w:t>参考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排出ガス対策型建設機械使用の有無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 無</w:t>
            </w:r>
          </w:p>
        </w:tc>
      </w:tr>
      <w:tr>
        <w:trPr/>
        <w:tc>
          <w:tcPr>
            <w:tcW w:w="4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作業の公害防止自主管理責任者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　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代行者も選任している場合その氏名</w:t>
            </w:r>
          </w:p>
        </w:tc>
      </w:tr>
      <w:tr>
        <w:trPr>
          <w:trHeight w:val="751" w:hRule="atLeast"/>
        </w:trPr>
        <w:tc>
          <w:tcPr>
            <w:tcW w:w="4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27:00Z</dcterms:created>
  <dc:creator>東大阪市</dc:creator>
  <dc:description/>
  <cp:keywords/>
  <dc:language>en-US</dc:language>
  <cp:lastModifiedBy>0000012680 徳南 宏祐</cp:lastModifiedBy>
  <cp:lastPrinted>2007-07-12T16:53:00Z</cp:lastPrinted>
  <dcterms:modified xsi:type="dcterms:W3CDTF">2019-04-22T08:25:00Z</dcterms:modified>
  <cp:revision>18</cp:revision>
  <dc:subject/>
  <dc:title>別表</dc:title>
</cp:coreProperties>
</file>