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823"/>
        <w:gridCol w:w="816"/>
        <w:gridCol w:w="1076"/>
        <w:gridCol w:w="1096"/>
        <w:gridCol w:w="1096"/>
        <w:gridCol w:w="1096"/>
        <w:gridCol w:w="1096"/>
        <w:gridCol w:w="1096"/>
      </w:tblGrid>
      <w:tr>
        <w:trPr>
          <w:trHeight w:val="270" w:hRule="atLeast"/>
        </w:trPr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様式イ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事 業 計 画 書 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共同施設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情報機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）設置事業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6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期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開始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終了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688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情報機器・ソフトウェア（システム）の内容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情報機器・ソフトウェア（システム）の名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　　　額（円）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経　費　の　配　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施費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金　額（円）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支　払　先</w:t>
            </w:r>
          </w:p>
        </w:tc>
      </w:tr>
      <w:tr>
        <w:trPr>
          <w:trHeight w:val="6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収支予算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費　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市以外の補助金</w:t>
            </w:r>
          </w:p>
        </w:tc>
        <w:tc>
          <w:tcPr>
            <w:tcW w:w="2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寄付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雑収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実施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返済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雑　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予備費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物品販売業　　　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サービス業　　　　名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飲食業　　　　　　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　　　　　 　名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平成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日設立</w:t>
            </w:r>
          </w:p>
        </w:tc>
      </w:tr>
      <w:tr>
        <w:trPr>
          <w:trHeight w:val="42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属団体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100" w:footer="0" w:bottom="68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2:00Z</dcterms:created>
  <dc:creator>plaza</dc:creator>
  <dc:description/>
  <dc:language>en-US</dc:language>
  <cp:lastModifiedBy>東大阪市</cp:lastModifiedBy>
  <cp:lastPrinted>2006-04-24T15:59:00Z</cp:lastPrinted>
  <dcterms:modified xsi:type="dcterms:W3CDTF">2006-04-24T07:39:00Z</dcterms:modified>
  <cp:revision>6</cp:revision>
  <dc:subject/>
  <dc:title>様式1（第５条第１項関係）</dc:title>
</cp:coreProperties>
</file>