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14"/>
        </w:rPr>
      </w:pPr>
      <w:r>
        <w:rPr>
          <w:rFonts w:ascii="ＭＳ 明朝;MS Mincho" w:hAnsi="ＭＳ 明朝;MS Mincho" w:cs="ＭＳ 明朝;MS Mincho"/>
          <w:b/>
          <w:sz w:val="24"/>
          <w:szCs w:val="14"/>
        </w:rPr>
        <w:t>ふるさと東大阪応援寄附金（ふるさと納税）寄附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申込日：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東大阪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下記のとおり寄附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申込者</w:t>
      </w:r>
      <w:r>
        <w:rPr/>
        <w:t>情報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7"/>
        <w:gridCol w:w="2413"/>
        <w:gridCol w:w="1680"/>
        <w:gridCol w:w="2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ふりがな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電話番号２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MERGEFIELD ファックス番号 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7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寄附金額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◎</w:t>
      </w:r>
      <w:r>
        <w:rPr/>
        <w:t>寄附金の払込方法を１つお選び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払込方法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ゆうちょ銀行の窓口で払込む（後日、払込取扱票を送ります。）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＊全国の郵便局で取扱い可能です。払込手数料は無料です。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東大阪市の窓口で手続きする（納付書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クレジットカード決済による払込みは、インターネット申込に限り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寄附金の使い道を１つお選びいただき、回答欄に番号をご記入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71830</wp:posOffset>
                </wp:positionV>
                <wp:extent cx="80962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52.9pt;width:63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956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65pt;margin-top:31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指定がない場合は「指定なし</w:t>
      </w:r>
      <w:r>
        <w:rPr/>
        <w:t>」となります。</w:t>
      </w:r>
    </w:p>
    <w:tbl>
      <w:tblPr>
        <w:tblW w:w="7366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16"/>
      </w:tblGrid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い道区分</w:t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ラグビーのまち魅力増進施策</w:t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子どもをすこやかに育む施策</w:t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の特色を生かすまちづくり施策</w:t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ascii="Helvetica" w:hAnsi="Helvetica" w:cs="Helvetica"/>
                <w:color w:val="000000"/>
                <w:sz w:val="20"/>
                <w:shd w:fill="FFFFFF" w:val="clear"/>
              </w:rPr>
              <w:t>高齢者・障害者の福祉に資する施策</w:t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ascii="Helvetica" w:hAnsi="Helvetica" w:cs="Helvetica"/>
                <w:color w:val="000000"/>
                <w:sz w:val="20"/>
                <w:shd w:fill="FFFFFF" w:val="clear"/>
              </w:rPr>
              <w:t>豊かな環境の創造を推進する施策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指定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「ふるさと納税ワンストップ特例制度」の利用を希望される場合はご記入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寄附金税額控除に係る申告特例申請書を要望する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（　　男　　・　　女　　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生年月日（　　年　月　日）</w:t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後日送付する申請書に記入・押印の上、ご返送ください。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18"/>
          <w:szCs w:val="16"/>
          <w:u w:val="single"/>
        </w:rPr>
      </w:pPr>
      <w:r>
        <w:rPr>
          <w:rFonts w:cs="ＭＳ 明朝;MS Mincho" w:ascii="ＭＳ 明朝;MS Mincho" w:hAnsi="ＭＳ 明朝;MS Mincho"/>
          <w:sz w:val="18"/>
          <w:szCs w:val="16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353695</wp:posOffset>
                </wp:positionV>
                <wp:extent cx="12763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枚目に続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5.5pt;mso-wrap-distance-left:9.05pt;mso-wrap-distance-right:9.05pt;mso-wrap-distance-top:0pt;mso-wrap-distance-bottom:0pt;margin-top:27.85pt;mso-position-vertical-relative:text;margin-left:3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枚目に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396230</wp:posOffset>
                </wp:positionH>
                <wp:positionV relativeFrom="paragraph">
                  <wp:posOffset>-292100</wp:posOffset>
                </wp:positionV>
                <wp:extent cx="82867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枚目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25pt;mso-wrap-distance-left:16pt;mso-wrap-distance-right:16pt;mso-wrap-distance-top:0pt;mso-wrap-distance-bottom:0pt;margin-top:-23pt;mso-position-vertical-relative:text;margin-left:424.9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お礼品をお選びください。</w:t>
      </w:r>
      <w:r>
        <w:rPr>
          <w:rFonts w:ascii="ＭＳ 明朝;MS Mincho" w:hAnsi="ＭＳ 明朝;MS Mincho" w:cs="ＭＳ 明朝;MS Mincho"/>
          <w:w w:val="90"/>
          <w:u w:val="single"/>
        </w:rPr>
        <w:t>（寄附者が東大阪市民の場合は、お礼品をお選びいただくことはできません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礼品リストをご確認の上、希望されるお礼品の番号、寄附金額、名称及び個数をご記入ください。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223"/>
      </w:tblGrid>
      <w:tr>
        <w:trPr>
          <w:trHeight w:val="2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お礼品を辞退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お礼品の送付を希望しない方は左欄に〇印をお願いします。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59"/>
        <w:gridCol w:w="2045"/>
        <w:gridCol w:w="4820"/>
        <w:gridCol w:w="1019"/>
      </w:tblGrid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寄附金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数</w:t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cs="ＭＳ 明朝;MS Mincho" w:ascii="ＭＳ 明朝;MS Mincho" w:hAnsi="ＭＳ 明朝;MS Mincho"/>
          <w:sz w:val="18"/>
          <w:szCs w:val="16"/>
        </w:rPr>
        <w:t>5</w:t>
      </w:r>
      <w:r>
        <w:rPr>
          <w:rFonts w:ascii="ＭＳ 明朝;MS Mincho" w:hAnsi="ＭＳ 明朝;MS Mincho" w:cs="ＭＳ 明朝;MS Mincho"/>
          <w:sz w:val="18"/>
          <w:szCs w:val="16"/>
        </w:rPr>
        <w:t>つ以上ご希望される場合は別紙にご記入いただきお送りください（様式はありません）。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お礼品は事業者から直接送付しますので、寄附いただいた方のご住所、お名前、ご連絡先を事業者に提供しますことをご了承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お礼品のお届け先を別途指定する場合は下記に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59"/>
        <w:gridCol w:w="3746"/>
        <w:gridCol w:w="2126"/>
        <w:gridCol w:w="2012"/>
      </w:tblGrid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郵便番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その他</w:t>
      </w:r>
      <w:r>
        <w:rPr/>
        <w:t>要望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18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不在日や東大阪市への応援メッセージ等があればご記入ください。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rFonts w:ascii="ＭＳ 明朝;MS Mincho" w:hAnsi="ＭＳ 明朝;MS Mincho" w:cs="ＭＳ 明朝;MS Mincho"/>
          <w:b/>
        </w:rPr>
        <w:t>送付・問合せ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〒</w:t>
      </w:r>
      <w:r>
        <w:rPr>
          <w:rFonts w:cs="ＭＳ 明朝;MS Mincho" w:ascii="ＭＳ 明朝;MS Mincho" w:hAnsi="ＭＳ 明朝;MS Mincho"/>
          <w:b/>
        </w:rPr>
        <w:t>577-8521</w:t>
      </w:r>
      <w:r>
        <w:rPr>
          <w:rFonts w:ascii="ＭＳ 明朝;MS Mincho" w:hAnsi="ＭＳ 明朝;MS Mincho" w:cs="ＭＳ 明朝;MS Mincho"/>
          <w:b/>
        </w:rPr>
        <w:t>　大阪府東大阪市荒本北一丁目１番１号　東大阪市役所 企画財政部 企画室企画課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東大阪市ふるさと納税事務局（コールセンター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TEL </w:t>
      </w:r>
      <w:r>
        <w:rPr>
          <w:rFonts w:ascii="ＭＳ 明朝;MS Mincho" w:hAnsi="ＭＳ 明朝;MS Mincho" w:cs="ＭＳ 明朝;MS Mincho"/>
          <w:b/>
        </w:rPr>
        <w:t xml:space="preserve">０５０－３７８６－２５９１　 </w:t>
      </w:r>
      <w:r>
        <w:rPr>
          <w:rFonts w:cs="ＭＳ 明朝;MS Mincho" w:ascii="ＭＳ 明朝;MS Mincho" w:hAnsi="ＭＳ 明朝;MS Mincho"/>
          <w:b/>
        </w:rPr>
        <w:t xml:space="preserve">FAX </w:t>
      </w:r>
      <w:r>
        <w:rPr>
          <w:rFonts w:ascii="ＭＳ 明朝;MS Mincho" w:hAnsi="ＭＳ 明朝;MS Mincho" w:cs="ＭＳ 明朝;MS Mincho"/>
          <w:b/>
        </w:rPr>
        <w:t>０５０－３８５２－０６２９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申し込みについての注意事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寄附の回数制限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寄附者が東大阪市民の場合は、お礼品をお選びいただくことはできません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お礼品についての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お礼品リストに掲載があっても、お礼品リスト送付後に在庫切れとなってしまい、お礼品の送付が出来ない場合もございます。その場合は、別途ご連絡いたしますので、ご理解賜りたく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お申込のお礼品の在庫があることを確認して受付を完了した後の、お礼品の変更はお受けできませんのでご了承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ホームページおよびお礼品リストのお礼品の写真はイメージです。実際のものとは異なる場合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原則、寄附の入金確認後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カ月以内に発送いたし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（例）６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に入金確認できた場合は、７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までに発送いたします（配達可能時期に限りがあるものは除きます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長期間のご不在等により、返送になったお礼品については、再度の送付はでき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酒類は、未成年の方のお申し込みはお断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お礼品には、事業者のパンフレット等が同封され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ふるさと納税ワンストップ特例制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を行う際に、寄附先の地方公共団体に申請することにより、確定申告をしなくても、寄附金控除が受けられる制度です。</w:t>
      </w:r>
      <w:r>
        <w:rPr>
          <w:rFonts w:ascii="ＭＳ 明朝;MS Mincho" w:hAnsi="ＭＳ 明朝;MS Mincho" w:cs="ＭＳ 明朝;MS Mincho"/>
          <w:u w:val="single"/>
        </w:rPr>
        <w:t>ただし、この制度が利用できるのは、以下の要件を満たす方に限り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ふるさと納税（寄附金）による寄附金控除以外に確定申告書や市民税・県民税申告書を提出する必要がないこと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・寄附先（地方公共団体）が５団体以下であること。</w:t>
      </w:r>
    </w:p>
    <w:sectPr>
      <w:type w:val="nextPage"/>
      <w:pgSz w:w="11906" w:h="16838"/>
      <w:pgMar w:left="1417" w:right="1134" w:gutter="0" w:header="0" w:top="850" w:footer="0" w:bottom="295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25:00Z</dcterms:created>
  <dc:creator/>
  <dc:description/>
  <cp:keywords/>
  <dc:language>en-US</dc:language>
  <cp:lastModifiedBy>東大阪市</cp:lastModifiedBy>
  <dcterms:modified xsi:type="dcterms:W3CDTF">2024-12-16T03:30:00Z</dcterms:modified>
  <cp:revision>17</cp:revision>
  <dc:subject/>
  <dc:title/>
</cp:coreProperties>
</file>