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通所介護・通所型介護予防サービス】　　　　　　　　　　　　　　　　　　　【参考資料５－６】</w:t>
      </w:r>
    </w:p>
    <w:p>
      <w:pPr>
        <w:pStyle w:val="Normal"/>
        <w:rPr/>
      </w:pPr>
      <w:r>
        <w:rPr/>
        <w:t>※</w:t>
      </w:r>
      <w:r>
        <w:rPr/>
        <w:t>　この運営規程の例は、あくまでイメージであり、各項目の記載の方法・内容については、事業所の実情に応じて作成してください。（指定通所介護・指定通所型介護予防サービスと共用で使用可）</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介護〔指定通所型介護予防サービス〕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通所介護〔指定通所型介護予防サービス〕事業（以下「事業」という。）の適正な運営を確保するために必要な人員及び運営管理に関する事項を定め、もって事業所の生活相談員及び看護職員、介護職員、機能訓練指導員（以下「通所介護〔通所型介護予防サービス〕従事者」という。）が、要介護状態〔要支援状態］の利用者又は事業対象者に対し、適切な指定通所介護〔指定通所型介護予防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pPr>
            <w:r>
              <w:rPr>
                <w:rFonts w:ascii="ＭＳ 明朝;MS Mincho" w:hAnsi="ＭＳ 明朝;MS Mincho" w:cs="ＭＳ 明朝;MS Mincho"/>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通所型介護予防サービスの提供にあたって、要支援状態の利用者又は事業対象者に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通所介護〔指定通所型介護予防サービス〕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通所介護〔指定通所型介護予防サービス〕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８　前各項のほか、「東大阪市介護保険事業の人員、設備、運営等に関する基準等を定める条例」第３条及び第４条</w:t>
            </w:r>
            <w:r>
              <w:rPr>
                <w:rFonts w:cs="ＭＳ 明朝;MS Mincho" w:ascii="ＭＳ 明朝;MS Mincho" w:hAnsi="ＭＳ 明朝;MS Mincho"/>
              </w:rPr>
              <w:t>[</w:t>
            </w:r>
            <w:r>
              <w:rPr>
                <w:rFonts w:ascii="ＭＳ 明朝;MS Mincho" w:hAnsi="ＭＳ 明朝;MS Mincho" w:cs="ＭＳ 明朝;MS Mincho"/>
              </w:rPr>
              <w:t>「東大阪市介護予防・日常生活支援総合事業実施要綱」及び「</w:t>
            </w:r>
            <w:r>
              <w:rPr/>
              <w:t>東大阪市通所型サービスの事業の人員、設備及び運営に関する基準を定める要綱</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通所介護〔指定通所型介護予防サービス〕の提供に当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東大阪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介護〔指定通所型介護予防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w:t>
            </w:r>
          </w:p>
          <w:p>
            <w:pPr>
              <w:pStyle w:val="Normal"/>
              <w:rPr>
                <w:rFonts w:ascii="ＭＳ 明朝;MS Mincho" w:hAnsi="ＭＳ 明朝;MS Mincho" w:cs="ＭＳ 明朝;MS Mincho"/>
              </w:rPr>
            </w:pPr>
            <w:r>
              <w:rPr>
                <w:rFonts w:ascii="ＭＳ 明朝;MS Mincho" w:hAnsi="ＭＳ 明朝;MS Mincho" w:cs="ＭＳ 明朝;MS Mincho"/>
              </w:rPr>
              <w:t>　　　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栄養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歯科職員　　　　○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指定通所介護〔指定通所型介護予防サービス〕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利用者の生活の向上を図るため適切な相談・援助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職員は、自立した日常生活を営むことができるよう、適切な技術をもって必要な介護及び支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指定通所型介護予防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指定通所型介護予防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介護〔指定通所型介護予防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通所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rFonts w:ascii="ＭＳ 明朝;MS Mincho" w:hAnsi="ＭＳ 明朝;MS Mincho" w:cs="ＭＳ 明朝;MS Mincho"/>
              </w:rPr>
              <w:t>２　指定通所型介護予防サービスを提供した場合の利用料の額は、</w:t>
            </w:r>
            <w:r>
              <w:rPr/>
              <w:t>東大阪市介護予防・日常生活支援総合事業実施要綱</w:t>
            </w:r>
            <w:r>
              <w:rPr>
                <w:rFonts w:ascii="ＭＳ 明朝;MS Mincho" w:hAnsi="ＭＳ 明朝;MS Mincho" w:cs="ＭＳ 明朝;MS Mincho"/>
              </w:rPr>
              <w:t>上の額（月単位）とし、そのサービスが法定代理受領サービスであるときは、利用料のうち各利用者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通所介護〔通所型介護予防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各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８　指定通所介護〔指定通所型介護予防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通所介護〔指定通所型介護予防サービス〕に係る利用料の支払いを受けた場合は、提供した指定通所介護〔指定通所型介護予防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東大阪市、大阪市○○区、○○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介護〔指定通所型介護予防サービス〕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介護〔指定通所型介護予防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介護〔指定通所型介護予防サービス〕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通所介護〔指定通所型介護予防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介護〔指定通所型介護予防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介護〔指定通所型介護予防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利用者の人権の擁護・虐待の防止等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８条　事業所は、感染症や非常災害の発生時において、利用者に対する</w:t>
            </w:r>
            <w:r>
              <w:rPr>
                <w:rFonts w:ascii="ＭＳ 明朝;MS Mincho" w:hAnsi="ＭＳ 明朝;MS Mincho" w:cs="ＭＳ 明朝;MS Mincho"/>
              </w:rPr>
              <w:t>指定通所介護</w:t>
            </w:r>
            <w:r>
              <w:rPr>
                <w:rFonts w:cs="ＭＳ 明朝;MS Mincho" w:ascii="ＭＳ 明朝;MS Mincho" w:hAnsi="ＭＳ 明朝;MS Mincho"/>
              </w:rPr>
              <w:t>[</w:t>
            </w:r>
            <w:r>
              <w:rPr>
                <w:rFonts w:ascii="ＭＳ 明朝;MS Mincho" w:hAnsi="ＭＳ 明朝;MS Mincho" w:cs="ＭＳ 明朝;MS Mincho"/>
              </w:rPr>
              <w:t>指定通所型介護予防サービス</w:t>
            </w:r>
            <w:r>
              <w:rPr>
                <w:rFonts w:cs="ＭＳ 明朝;MS Mincho" w:ascii="ＭＳ 明朝;MS Mincho" w:hAnsi="ＭＳ 明朝;MS Mincho"/>
              </w:rPr>
              <w:t>]</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９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２０条　事業所は、指定通所介護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通所介護〔指定通所型介護予防サービス〕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通所介護計画〔通所型介護予防サービス計画〕については、計画の完了の日</w:t>
            </w:r>
          </w:p>
          <w:p>
            <w:pPr>
              <w:pStyle w:val="Normal"/>
              <w:numPr>
                <w:ilvl w:val="0"/>
                <w:numId w:val="1"/>
              </w:numPr>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を病院などとの連携により確保する場合については、「看護職員　連携により確保</w:t>
            </w:r>
            <w:r>
              <w:rPr>
                <w:rFonts w:cs="ＭＳ 明朝;MS Mincho" w:ascii="ＭＳ 明朝;MS Mincho" w:hAnsi="ＭＳ 明朝;MS Mincho"/>
              </w:rPr>
              <w:t>(</w:t>
            </w:r>
            <w:r>
              <w:rPr>
                <w:rFonts w:ascii="ＭＳ 明朝;MS Mincho" w:hAnsi="ＭＳ 明朝;MS Mincho" w:cs="ＭＳ 明朝;MS Mincho"/>
              </w:rPr>
              <w:t>連携先を記入</w:t>
            </w:r>
            <w:r>
              <w:rPr>
                <w:rFonts w:cs="ＭＳ 明朝;MS Mincho" w:ascii="ＭＳ 明朝;MS Mincho" w:hAnsi="ＭＳ 明朝;MS Mincho"/>
              </w:rPr>
              <w:t>)</w:t>
            </w:r>
            <w:r>
              <w:rPr>
                <w:rFonts w:ascii="ＭＳ 明朝;MS Mincho" w:hAnsi="ＭＳ 明朝;MS Mincho" w:cs="ＭＳ 明朝;MS Mincho"/>
              </w:rPr>
              <w:t>」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８時間以上９時間未満の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29540</wp:posOffset>
                      </wp:positionV>
                      <wp:extent cx="2203450" cy="590550"/>
                      <wp:effectExtent l="2964180" t="5080" r="5715" b="5715"/>
                      <wp:wrapNone/>
                      <wp:docPr id="1" name=""/>
                      <a:graphic xmlns:a="http://schemas.openxmlformats.org/drawingml/2006/main">
                        <a:graphicData uri="http://schemas.microsoft.com/office/word/2010/wordprocessingShape">
                          <wps:wsp>
                            <wps:cNvSpPr/>
                            <wps:spPr>
                              <a:xfrm>
                                <a:off x="0" y="0"/>
                                <a:ext cx="2203560" cy="590400"/>
                              </a:xfrm>
                              <a:prstGeom prst="wedgeRoundRectCallout">
                                <a:avLst>
                                  <a:gd name="adj1" fmla="val -184476"/>
                                  <a:gd name="adj2" fmla="val 390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65pt;margin-top:10.2pt;width:173.45pt;height:46.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延長サービスを行う場合はその旨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4:00Z</dcterms:created>
  <dc:creator/>
  <dc:description/>
  <cp:keywords/>
  <dc:language>en-US</dc:language>
  <cp:lastModifiedBy/>
  <dcterms:modified xsi:type="dcterms:W3CDTF">2024-02-28T05:59:00Z</dcterms:modified>
  <cp:revision>18</cp:revision>
  <dc:subject/>
  <dc:title/>
</cp:coreProperties>
</file>