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協議様式２）</w:t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地域密着型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通所介護・通所型介護予防サービス・通所型短時間サービス</w:t>
      </w:r>
      <w:r>
        <w:rPr/>
        <w:t>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6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color w:val="000000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color w:val="000000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color w:val="000000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70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70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70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生活相談員･･･社会福祉士、社会福祉主事等の資格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看護職員････看護師、准看護師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療養型の場合のみ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  <w:color w:val="000000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東大阪市</dc:creator>
  <dc:description/>
  <cp:keywords/>
  <dc:language>en-US</dc:language>
  <cp:lastModifiedBy>0000012161 村木 恵介</cp:lastModifiedBy>
  <cp:lastPrinted>2017-01-24T17:24:00Z</cp:lastPrinted>
  <dcterms:modified xsi:type="dcterms:W3CDTF">2018-02-15T04:57:00Z</dcterms:modified>
  <cp:revision>28</cp:revision>
  <dc:subject/>
  <dc:title>意見書作成にあたっての留意点</dc:title>
</cp:coreProperties>
</file>