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　　　</w:t>
      </w:r>
    </w:p>
    <w:p>
      <w:pPr>
        <w:pStyle w:val="Normal"/>
        <w:ind w:firstLine="8400"/>
        <w:rPr/>
      </w:pPr>
      <w:r>
        <w:rPr/>
        <w:t>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事業所名　　○○○○　　　　　　　　　　　　　　　　　事業所名　　○○○○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（訪問介護・訪問型介護予防サービス）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入浴介護・介護予防訪問入浴介護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/>
        <w:t>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-13970</wp:posOffset>
                      </wp:positionV>
                      <wp:extent cx="807720" cy="47625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-1.1pt;mso-position-vertical-relative:text;margin-left:12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3970</wp:posOffset>
                      </wp:positionV>
                      <wp:extent cx="699770" cy="4762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-1.1pt;mso-position-vertical-relative:text;margin-left:2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-0.5pt" to="12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○○　△△　　　　　　○</w:t>
            </w: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△</w:t>
            </w: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  <w:t>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代表取締役　○△　</w:t>
      </w:r>
      <w:r>
        <w:rPr/>
        <w:t>×</w:t>
      </w:r>
      <w:r>
        <w:rPr>
          <w:rFonts w:cs="ＭＳ 明朝;MS Mincho" w:ascii="ＭＳ 明朝;MS Mincho" w:hAnsi="ＭＳ 明朝;MS Mincho"/>
        </w:rPr>
        <w:t>□</w:t>
      </w:r>
      <w:r>
        <w:rPr/>
        <w:t>は、勤務時間中は、管理者として専従します。</w:t>
      </w:r>
    </w:p>
    <w:sectPr>
      <w:type w:val="nextPage"/>
      <w:pgSz w:w="11906" w:h="16838"/>
      <w:pgMar w:left="1418" w:right="924" w:gutter="0" w:header="0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8982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9:00Z</dcterms:created>
  <dc:creator/>
  <dc:description/>
  <cp:keywords/>
  <dc:language>en-US</dc:language>
  <cp:lastModifiedBy/>
  <dcterms:modified xsi:type="dcterms:W3CDTF">2022-09-22T03:39:00Z</dcterms:modified>
  <cp:revision>1</cp:revision>
  <dc:subject/>
  <dc:title/>
</cp:coreProperties>
</file>