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事業所名○○○○　　　　　　　　　　　　　　　　　　　　事業所名○○○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（特定福祉用具販売・特定介護予防福祉用具販売）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4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09855</wp:posOffset>
                      </wp:positionV>
                      <wp:extent cx="26289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8.65pt" to="328.25pt,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専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9855</wp:posOffset>
                      </wp:positionV>
                      <wp:extent cx="3175" cy="2266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8.65pt" to="94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○○　□○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-0.5pt" to="328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○　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-0.35pt" to="103.3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950</wp:posOffset>
                      </wp:positionV>
                      <wp:extent cx="3175" cy="2305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8.5pt" to="103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</w:rPr>
              <w:t>○○</w:t>
            </w:r>
            <w:r>
              <w:rPr>
                <w:rFonts w:ascii="HG正楷書体-PRO" w:hAnsi="HG正楷書体-PRO" w:eastAsia="HG正楷書体-PRO"/>
              </w:rPr>
              <w:t>　□○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7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</w:rPr>
              <w:t>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>東大阪市</dc:creator>
  <dc:description/>
  <cp:keywords/>
  <dc:language>en-US</dc:language>
  <cp:lastModifiedBy>東大阪市</cp:lastModifiedBy>
  <cp:lastPrinted>2006-04-03T09:49:00Z</cp:lastPrinted>
  <dcterms:modified xsi:type="dcterms:W3CDTF">2012-06-05T08:25:00Z</dcterms:modified>
  <cp:revision>14</cp:revision>
  <dc:subject/>
  <dc:title>　　　　　　　　　　　　　　　　　　　　　　　　　　　　　　　　　　　参考様式２</dc:title>
</cp:coreProperties>
</file>