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0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876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株式会社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代表取締役　　　　○△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×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株式会社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×××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代表取締役　　　　○△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×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兼務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ケアプランセンター　　　　　　　　　　　　　　　　○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介護センター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居宅介護支援）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訪問介護・訪問型介護予防サービス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10287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220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-4445</wp:posOffset>
                      </wp:positionV>
                      <wp:extent cx="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pt,-0.35pt" to="157.3pt,53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兼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15875</wp:posOffset>
                      </wp:positionV>
                      <wp:extent cx="1390650" cy="3600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支援専門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-1.25pt;mso-position-vertical-relative:text;margin-left:3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支援専門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09855</wp:posOffset>
                      </wp:positionV>
                      <wp:extent cx="3175" cy="3448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8.65pt" to="94.5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</w:t>
            </w:r>
          </w:p>
          <w:p>
            <w:pPr>
              <w:pStyle w:val="Normal"/>
              <w:ind w:firstLine="23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-6985</wp:posOffset>
                      </wp:positionV>
                      <wp:extent cx="3175" cy="3448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-0.55pt" to="40.2pt,2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-6985</wp:posOffset>
                      </wp:positionV>
                      <wp:extent cx="1482725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-0.55pt" to="157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-0.5pt" to="157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00330</wp:posOffset>
                      </wp:positionV>
                      <wp:extent cx="1045845" cy="4762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介護支援専門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37.5pt;mso-wrap-distance-left:9.05pt;mso-wrap-distance-right:9.05pt;mso-wrap-distance-top:0pt;mso-wrap-distance-bottom:0pt;margin-top:7.9pt;mso-position-vertical-relative:text;margin-left:11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介護支援専門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0330</wp:posOffset>
                      </wp:positionV>
                      <wp:extent cx="815975" cy="4762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務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25pt;height:37.5pt;mso-wrap-distance-left:9.05pt;mso-wrap-distance-right:9.05pt;mso-wrap-distance-top:0pt;mso-wrap-distance-bottom:0pt;margin-top:7.9pt;mso-position-vertical-relative:text;margin-left: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務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　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6350</wp:posOffset>
                      </wp:positionV>
                      <wp:extent cx="3175" cy="3429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-0.5pt" to="103.2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▽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-0.5pt" to="103.0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　　　　　○△　□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8425</wp:posOffset>
                      </wp:positionV>
                      <wp:extent cx="704850" cy="4762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7.75pt;mso-position-vertical-relative:text;margin-left:7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02235</wp:posOffset>
                      </wp:positionV>
                      <wp:extent cx="699770" cy="47625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　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8.05pt;mso-position-vertical-relative:text;margin-left:15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　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居宅介護支援事業所の管理者兼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介護支援専門員として専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924" w:gutter="0" w:header="0" w:top="1985" w:footer="0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6:00Z</dcterms:created>
  <dc:creator>東大阪市</dc:creator>
  <dc:description/>
  <cp:keywords/>
  <dc:language>en-US</dc:language>
  <cp:lastModifiedBy>0000012161 村木 恵介</cp:lastModifiedBy>
  <cp:lastPrinted>2009-04-28T17:35:00Z</cp:lastPrinted>
  <dcterms:modified xsi:type="dcterms:W3CDTF">2018-02-07T07:59:00Z</dcterms:modified>
  <cp:revision>8</cp:revision>
  <dc:subject/>
  <dc:title>　　　　　　　　　　　　　　　　　　　　　　　　　　　　　　　　　　　参考様式２</dc:title>
</cp:coreProperties>
</file>