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就労継続支援Ａ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就労継続支援Ａ型以外の保険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エ）就労継続支援Ａ型計画の作成に係る会議（利用者及び当該利用者に対する指定就労継続支援Ａ型の提供に当たる担当者等を招集して行う会議をいい、テレビ電話装置等を活用して行うことができるものとする。）を開催し、当該利用者の生活に対する意向等を改めて確認するとともに、就労継続支援Ａ型計画の原案の内容について意見を求めること。</w:t>
            </w:r>
          </w:p>
          <w:p>
            <w:pPr>
              <w:pStyle w:val="Normal"/>
              <w:ind w:left="1050" w:hanging="420"/>
              <w:rPr/>
            </w:pPr>
            <w:r>
              <w:rPr>
                <w:rFonts w:ascii="ＭＳ ゴシック;MS Gothic" w:hAnsi="ＭＳ ゴシック;MS Gothic" w:cs="ＭＳ ゴシック;MS Gothic" w:eastAsia="ＭＳ ゴシック;MS Gothic"/>
              </w:rPr>
              <w:t>（オ）就労継続支援Ａ型計画の原案の内容を利用者に対して説明し、文書により利用者の同意を得た上で、作成した就労継続支援Ａ型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カ）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1050" w:hanging="420"/>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w:t>
            </w:r>
            <w:r>
              <w:rPr>
                <w:rFonts w:ascii="ＭＳ ゴシック;MS Gothic" w:hAnsi="ＭＳ ゴシック;MS Gothic" w:cs="ＭＳ ゴシック;MS Gothic" w:eastAsia="ＭＳ ゴシック;MS Gothic"/>
                <w:color w:val="FF0000"/>
              </w:rPr>
              <w:t>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雇用契約の締結による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の締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利用者が雇用契約に基づく就労が困難である場合は、事業者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等の支払い及び労働時間）</w:t>
            </w:r>
          </w:p>
          <w:p>
            <w:pPr>
              <w:pStyle w:val="Normal"/>
              <w:ind w:left="210" w:hanging="210"/>
              <w:rPr/>
            </w:pPr>
            <w:r>
              <w:rPr>
                <w:rFonts w:ascii="ＭＳ ゴシック;MS Gothic" w:hAnsi="ＭＳ ゴシック;MS Gothic" w:cs="ＭＳ ゴシック;MS Gothic" w:eastAsia="ＭＳ ゴシック;MS Gothic"/>
              </w:rPr>
              <w:t>第１１条　事業所は、雇用契約を締結した利用者が生産活動に従事した場合は、労働基準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及び最低賃金法（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号）その他関係法令等及び別に定める賃金規程等に基づき、賃金を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条第２項の規定により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者の労働時間は（１）及び（２）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午前○時から午後○時まで（休憩時間は○時より○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週間については○時間、１日については○時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４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５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８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９条　事業者は、利用者の人権の擁護・虐待の防止等のため、次の措置を講ず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Ａ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については、（）内に就労継続支援Ａ型事業において実施する主な生産活動の内容を具体的に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項の・・・」⇒一定要件を満たしたうえで、雇用契約を締結しない利用者を受け入れる場合は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賃金規程」⇒実際に定める規程等の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賃金規程等、利用者の賃金について定められているものを添付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は、前条第２項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労働時間」を「作業時間」と記載することも可能。</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　利用者の・・・」は一例であり、就業規則、雇用契約書等と同様に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8:00Z</dcterms:created>
  <dc:creator/>
  <dc:description/>
  <cp:keywords/>
  <dc:language>en-US</dc:language>
  <cp:lastModifiedBy/>
  <dcterms:modified xsi:type="dcterms:W3CDTF">2024-03-26T10:08:00Z</dcterms:modified>
  <cp:revision>1</cp:revision>
  <dc:subject/>
  <dc:title/>
</cp:coreProperties>
</file>