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地域移行支援及び地域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地域移行支援及び地域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障害児及び障害児の保護者（以下「利用者等」という。）の意思及び人格を尊重し、常に当該利用者等の立場に立った指定地域相談支援の提供に努め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地域移行支援の事業は、利用者等が地域において自立した日常生活又は社会生活を営むことができるよう、利用者等の住居の確保その他の地域における生活に移行するための活動に関する相談その他の必要な支援を保健、医療、福祉、就労支援、教育等の関連機関との緊密な連携を図りつつ、利用者等の意向、適性、障害の特性その他の事情に応じ、適切かつ効果的に行う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域定着支援の事業は、利用者等が自立した日常生活又は社会生活を営むことができるよう、利用者等との常時の連絡体制を確保し、利用者等に対し、障害の特性に起因して生じた緊急の事態等に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域相談支援の提供に当たっては、利用者等の心身の状況、その置かれている環境、他の保健医療サービス又は福祉サービスの利用状況等の把握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域相談支援の提供に当たっては、地域及び家族との結びつきを重視した運営を行い、市町村、指定障害福祉サービス事業者等その他の保健医療サービス又は福祉サービスを提供する者と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各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従業者及び業務の管理を一元的に行うとともに、法令等において規定されている指定地域相談支援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指定地域移行支援の職務に従事する者　</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常勤職員　○名、非常勤職員　○名　うち○名は相談支援専門員）</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移行支援の職務に従事する者は、地域の利用者等か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日常生活全般に関する相談及び地域移行支援計画の作成に関　する業務を行う。</w:t>
            </w:r>
          </w:p>
          <w:p>
            <w:pPr>
              <w:pStyle w:val="Normal"/>
              <w:ind w:left="420" w:hanging="420"/>
              <w:rPr/>
            </w:pPr>
            <w:r>
              <w:rPr>
                <w:rFonts w:ascii="ＭＳ ゴシック;MS Gothic" w:hAnsi="ＭＳ ゴシック;MS Gothic" w:cs="ＭＳ ゴシック;MS Gothic" w:eastAsia="ＭＳ ゴシック;MS Gothic"/>
              </w:rPr>
              <w:t>（３）指定地域定着支援の職務に従事する者</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常勤職員　○名、非常勤職員　○名　うち○名は相談支援専門員）</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の職務に従事する者は、基本相談支援に関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業務及び地域定着支援台帳の作成に関する業務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相談支援専門員</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名、非常勤職員○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支援専門員は、その他の指定地域相談支援の職務に従事する者に対する技術的指導及び助言を行う。</w:t>
            </w:r>
          </w:p>
          <w:p>
            <w:pPr>
              <w:pStyle w:val="Normal"/>
              <w:ind w:left="210" w:hanging="210"/>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地域移行の提供方法及び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及び援助</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に面接し、利用者等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等の心身の状況、その置かれている環境に応じて、利用者等の住居の確保その他の地域における生活に移行するための活動に関する障害者支援施設等又は精神科病院からの外出に際し、利用者等に対して、同行による必要な支援を行う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前２項に掲げる面接又は同行による支援は、概ね○週間に○回行うものとし、少なくとも○か月に○回、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　　　　　　　　　　　　　　　　　　　　　　　　　施　</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について、その心身の状況、その置かれている環境及び日常生活全般の状況等の評価を通じて利用者等の希望する生活や課題等の把握を行い、利用者が自立した日常生活を営むことができるように支援する上での適切な支援の内容を検討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等及びその家族に面接して行うものとする。また、面接の趣旨を利用者等及びその家族に対して十分に説明し、理解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原案の作成</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及び支援内容の検討結果に基づき、利用者等及びその家族の生活に対する意向、総合的な支援の方針、生活全般の質を向上させるための課題、地域移行支援の目標及びその達成時期並びに地域移行支援を提供する上での留意事項等を記載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移行支援計画の原案の内容について利用者等又はその家族に対して説明し、文書により利用者等の同意を得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移行支援計画を作成した際には、当該移行支援計画を利用者等に交付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地域移行支援計画後においても、適宜、地域移行支援計画の見直しを行い、必要に応じて地域移行支援計画の変更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事業の体験的な利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心身の状況、その置かれている環境等に応じて、指定障害福祉サービスの体験的な利用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暮らしに向けた体験的な宿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関係機関との連絡調整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指定障害福祉サービス事業者等その他退院又は退所後の地域における生活に係る関係機関との連絡調整その他の便宜の供与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利用者等に対する地域移行支援の実施状況等の書類の交付</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が他の指定地域移行支援事業者の利用を希望する場合その他利用者等からの申出があった場合には、地域移行支援の実施状況等に関する書類を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相談支援給付決定障害者に関する市町村への通知</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９）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指定地域定着支援の提供方法及び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の提供に当たっては、利用者の立場に立って懇切丁寧に行うことを旨とし、利用者等又はその家族に対し、サービスの提供方法等について理解しやすいように説明を行うとともに、必要に応じ、同じ障害を有する者による支援等適切な手法を通じ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定着支援台帳の作成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の心身の状況、その置かれている環境、緊急時において必要となる家族、利用する指定障害福祉サービス事業者等、医療機関等の関係機関の連絡先その他の利用者に関する情報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施</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について、その心身の状況、その置かれている環境及び日常生活全般の状況等の評価を通じて利用者等が地域において日常生活を営む上での課題等の把握を行い、障害の特性に起因して生じた緊急等に相談その他の必要な支援を適切に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の実施に当たっては、利用者等に面接して行うものとする。また、面接の趣旨を利用者等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常時の連絡体制の確保</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心身の状況及び障害の特性等に応じ、適切な方法により、利用者等との常時の連絡体制を確保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等の居宅への訪問等を行い、利用者の状況を把握するものとする。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緊急の事態への対処等</w:t>
            </w:r>
          </w:p>
          <w:p>
            <w:pPr>
              <w:pStyle w:val="Normal"/>
              <w:ind w:left="630" w:hanging="420"/>
              <w:rPr/>
            </w:pPr>
            <w:r>
              <w:rPr>
                <w:rFonts w:ascii="ＭＳ ゴシック;MS Gothic" w:hAnsi="ＭＳ ゴシック;MS Gothic" w:cs="ＭＳ ゴシック;MS Gothic" w:eastAsia="ＭＳ ゴシック;MS Gothic"/>
              </w:rPr>
              <w:t>（ア）利用者等の障害の特性に起因して生じた緊急の事態が生じた場合その他必要な場合には、速やかに利用者等の居宅への訪問等による状況把握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前項の状況把握を踏まえ、利用者等が置かれている状況に応じて、利用者等の家族、利用者等が利用する指定障害福祉サービス事業者等その他の関係機関との連絡調整、緊急の場合における一時的な滞在による支援その他の必要な措置を講じ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５）に附帯するその他必要な支援、相談、助言。</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いの範囲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及び障害児の家族に対して金銭の支払いを求めることができるのは、当該金銭の使途が直接利用者等の便益を向上させるものであって、利用者及び障害児の家族に支払いを求めることが適当であるものに限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金銭の支払いを求める際は、当該金銭の使途及び額並びに利用者及び障害児の家族に金銭の支払いを求める理由について書面によって明らかにするとともに、利用者及び障害児の家族に対し説明を行い、その同意を得るものとする。ただし、次条第１項又は第２項に掲げる支払いについては、この限りで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法定代理受領を行わない指定地域相談支援を提供した際は、利用者及び障害児の家族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及び障害児の家族に対し、当該サービスの内容及び費用について説明を行い、利用者及び障害児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及び障害児の家族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法定代理受領により市町村から指定地域相談支援に係る地域相談支援給付費の支給を受けた場合は、利用者及び障害児の家族に対し、地域相談支援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条第１項の法定代理受領を行わない指定地域相談支援に係る費用の支払いを受けた場合は、その提供した指定地域相談支援の内容、費用の額その他必要と認められる事項を記載したサービス提供証明書を利用者及び障害児の家族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指定地域相談支援の提供により事故が発生したときは、直ちに都道府県、市町村、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域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地域相談支援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当該苦情の内容等を記録しておく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また、改善の内容を大阪府知事又は市町村長に報告する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であった者が、正当な理由がなく、その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地域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及び地域定着支援」⇒サービスをどちらかしか行わない場合は、「及び」と行わないサービス名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及び・・・」⇒どちらか一方のみの場合は「指定地域移行支援」または「指定地域相談支援」と記載し、『（以下「指定地域相談支援」という。』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指定地域移行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指定地域定着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移行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指定地域定着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者の特定は不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必須</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面接又は同行による支援は、概ね１週間に１回以上、少なくとも１か月に２回以上行う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福祉サービス事業の体験的な利用については、生活介護、自立訓練、就労移行支援又就労継続支援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と併せて、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0" w:name="OLE_LINK1"/>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9:00Z</dcterms:created>
  <dc:creator/>
  <dc:description/>
  <cp:keywords/>
  <dc:language>en-US</dc:language>
  <cp:lastModifiedBy/>
  <dcterms:modified xsi:type="dcterms:W3CDTF">2024-03-26T10:09:00Z</dcterms:modified>
  <cp:revision>1</cp:revision>
  <dc:subject/>
  <dc:title/>
</cp:coreProperties>
</file>