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重度障害者等包括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重度障害者等包括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重度障害者等包括支援（以下「指定重度障害者等包括支援」という。）の適正な運営を確保するために必要な人員及び運営管理に関する事項を定め、指定重度障害者等包括支援の円滑な運営管理を図るとともに、利用者、障害児及び障害児の保護者（以下「利用者等」という。）の意思及び人格を尊重して、常に当該利用者等の立場に立った指定重度障害者等包括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常時介護を要する利用者であって、その介護の必要の程度が著しく高いものが自立した日常生活又は社会生活を営むことができるよう、当該利用者等の身体その他の状況及び置かれている環境に応じて、障害福祉サービスを包括的に提供し、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障害者等包括支援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shd w:fill="FFFFFF" w:val="clear"/>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重度障害者等包括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重度障害者等包括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で行う指定重度障害者等包括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１号に規定する指定○○○○は、事業者が設置する次の事業所において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２号に規定する指定○○○○については、業務委託契約（以下「委託」という。）により実施するものとし、そ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181"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４　第１項３号に規定する指定○○○○については、委託により実施するものとし、そ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重度障害者等包括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color w:val="FF0000"/>
              </w:rPr>
              <w:t>○名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うち１名以上は常勤職員</w:t>
            </w:r>
            <w:r>
              <w:rPr>
                <w:rFonts w:ascii="ＭＳ ゴシック;MS Gothic" w:hAnsi="ＭＳ ゴシック;MS Gothic" w:cs="ＭＳ ゴシック;MS Gothic" w:eastAsia="ＭＳ ゴシック;MS Gothic"/>
              </w:rPr>
              <w:t>）</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重度障害者等包括支援サービス利用計画の作成</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障害福祉サービス担当者会議の開催</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障害福祉サービス担当者に対する照会等</w:t>
            </w:r>
          </w:p>
          <w:p>
            <w:pPr>
              <w:pStyle w:val="Normal"/>
              <w:ind w:left="1050" w:hanging="420"/>
              <w:rPr/>
            </w:pPr>
            <w:r>
              <w:rPr>
                <w:rFonts w:ascii="ＭＳ ゴシック;MS Gothic" w:hAnsi="ＭＳ ゴシック;MS Gothic" w:cs="ＭＳ ゴシック;MS Gothic" w:eastAsia="ＭＳ ゴシック;MS Gothic"/>
              </w:rPr>
              <w:t>（エ）利用者等及びその家族に対する重度障害者等包括支援サービス利用計画を説明するとともに、当該重度障害者等包括支援サービス利用計画書を</w:t>
            </w:r>
            <w:r>
              <w:rPr>
                <w:rFonts w:ascii="ＭＳ ゴシック;MS Gothic" w:hAnsi="ＭＳ ゴシック;MS Gothic" w:cs="ＭＳ ゴシック;MS Gothic" w:eastAsia="ＭＳ ゴシック;MS Gothic"/>
                <w:color w:val="FF0000"/>
              </w:rPr>
              <w:t>利用者及びその家族並びに指定計画相談支援又は指定障害児相談支援を行う者に</w:t>
            </w:r>
            <w:r>
              <w:rPr>
                <w:rFonts w:ascii="ＭＳ ゴシック;MS Gothic" w:hAnsi="ＭＳ ゴシック;MS Gothic" w:cs="ＭＳ ゴシック;MS Gothic" w:eastAsia="ＭＳ ゴシック;MS Gothic"/>
              </w:rPr>
              <w:t>交付</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サービス利用計画の実施状況を把握し、必要に応じてサービス利用計画の変更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w:t>
            </w:r>
            <w:r>
              <w:rPr>
                <w:rFonts w:ascii="ＭＳ ゴシック;MS Gothic" w:hAnsi="ＭＳ ゴシック;MS Gothic" w:cs="ＭＳ ゴシック;MS Gothic" w:eastAsia="ＭＳ ゴシック;MS Gothic"/>
                <w:color w:val="FF0000"/>
              </w:rPr>
              <w:t>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事業者が重度障害者等包括支援サービス利用計画に位置づけ、利用者等に提供する各指定障害福祉サービスにおいては、それぞれの各サービス事業者の運営規程に定めるところにより、基準省令に規定される職員を置く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にかかわらず、利用者からの連絡に随時対応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４条に規定する指定障害福祉サービスのサービス提供日及びサービス提供時間はサービス利用計画に従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を提供する利用者等の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重度障害者等包括支援を提供する利用者の数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重度障害者等包括支援を提供する主たる対象者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Ⅰ類型の者（障害程度区分６の重度訪問介護対象者であって、判定基準で対象となる身体障害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Ⅱ類型の者（障害程度区分６の重度訪問介護対象者であって、知的障害の程度が最重度の者かつ判定基準で対象となる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Ⅲ類型の者（障害程度区分６の行動援護対象者であって、判定基準で対象となる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重度障害者等包括支援を提供した際には、利用者及び障害児の保護者から当該指定重度障害者等包括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重度障害者等包括支援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重度障害者等包括支援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tabs>
                <w:tab w:val="clear" w:pos="840"/>
                <w:tab w:val="left" w:pos="5130" w:leader="none"/>
              </w:tabs>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４条に規定する指定障害福祉サービスの提供に当たって、家賃、食費、交通費等の費用が生じた場合には、それぞれのサービス事業者の運営規程に定めるところにより、各サービス提供事業者がその実費を利用者及び障害児の保護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重度障害者等包括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重度障害者等包括支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重度障害者等包括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提供した指定重度障害者等包括支援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障害者等包括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等の人権の擁護・虐待の防止等のため、次の措置を講ずる。</w:t>
            </w:r>
          </w:p>
          <w:p>
            <w:pPr>
              <w:pStyle w:val="Normal"/>
              <w:ind w:left="210" w:hanging="210"/>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重度障害者等包括支援の提供に関する諸記録を整備し、当該指定重度障害者等包括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重度障害者等包括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提供するサービスが指定障害福祉サービスでない場合は「指定」と記載しない。（３）以降の「（指定）○○○○の提供」については、３以上の障害福祉サービスを提供できる体制を確保している場合に記載する。提供サービスの数に応じて、号数の繰り上げ又は繰り下げを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者が設置する次の事業所において・・・」⇒重度障害者等包括支援事業者が自ら（指定）障害福祉サービスを提供する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は、業務委託契約（以下「委託」という。）により実施するものとし・・・」⇒第三者に委託して提供する場合に記載し、委託先の情報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　○名うち１名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うち○名専任」⇒サービス提供責任者のうち、専任かつ常勤の人数を常勤職員の内訳とし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福祉サービス」⇒提供するサービスが指定障害福祉サービスでない場合は「指定」と記載しない。また、提供するサービスが指定事業及び指定を受けていない障害福祉サービス双方の場合は、「指定障害福祉サービス及び障害福祉サービス」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自ら又は第三者に委託することにより提供する障害福祉サービスは、以下の用件を満たす必要がある。生活介護、自立訓練、就労移行支援及び就労継続支援を提供する場合においては、「</w:t>
            </w:r>
            <w:r>
              <w:rPr>
                <w:rFonts w:ascii="ＭＳ ゴシック;MS Gothic" w:hAnsi="ＭＳ ゴシック;MS Gothic" w:cs="ＭＳ Ｐゴシック" w:eastAsia="ＭＳ ゴシック;MS Gothic"/>
                <w:kern w:val="0"/>
                <w:sz w:val="16"/>
                <w:szCs w:val="16"/>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東大阪市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第６条に基づく設備及び運営についての基準（最低基準）を満たすこと。短期入所及び共同生活介護を提供する場合においては、指定基準を満たすこと。また、居宅介護、重度訪問介護、行動援護を提供する場合は、同居家族によるサービス提供は行わないこと。提供するそれぞれの障害福祉サービスにおいては、以上の基準に依って定められた運営規程を適用するもの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それぞれ記載する。なお、日曜日、祝日、年末年始等にかかわらず営業を行う場合は、「年中無休」、日曜日、祝日、年末年始等、特定の日を除き営業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5:00Z</dcterms:created>
  <dc:creator/>
  <dc:description/>
  <cp:keywords/>
  <dc:language>en-US</dc:language>
  <cp:lastModifiedBy/>
  <dcterms:modified xsi:type="dcterms:W3CDTF">2024-03-26T10:05:00Z</dcterms:modified>
  <cp:revision>1</cp:revision>
  <dc:subject/>
  <dc:title/>
</cp:coreProperties>
</file>