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･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年度　社会教育センター利用団体概要書</w:t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846" w:right="-128" w:hanging="565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代表者または連絡者が東大阪市民であること。　　    　　　　令和　　</w:t>
      </w:r>
      <w:r>
        <w:rPr/>
        <w:t>年　　月　　日現在</w:t>
      </w:r>
    </w:p>
    <w:tbl>
      <w:tblPr>
        <w:tblW w:w="97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0"/>
        <w:gridCol w:w="3640"/>
        <w:gridCol w:w="1820"/>
        <w:gridCol w:w="1820"/>
      </w:tblGrid>
      <w:tr>
        <w:trPr>
          <w:trHeight w:val="6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Fax</w:t>
            </w:r>
          </w:p>
        </w:tc>
      </w:tr>
      <w:tr>
        <w:trPr>
          <w:trHeight w:val="100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設立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活動目的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語学・文学　Ｂ歴史・民俗　Ｃ国際・情報　Ｄ教育・福祉　Ｅ音楽　Ｆ芸能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舞踊・ダンス　Ｈ文化・芸術　Ｉ工芸・手芸　Ｊスポーツ・健康・レクリ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ン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料理・趣味　Ｌその他</w:t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東大阪市民等　　　人　割合　　　　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経緯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設立時期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主な活動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　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費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　　　　　　　　　円（月額・年額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額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利用する会場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だけに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　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　　　視聴覚室　　　　　　　　　　　　　　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週・第　　　　週　　　　曜・不定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帯　午前・午後・夜間</w:t>
            </w:r>
          </w:p>
        </w:tc>
      </w:tr>
      <w:tr>
        <w:trPr>
          <w:trHeight w:val="104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だけに○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継続申請（過去登録のある方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新規申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回登録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継続申請の方はご記入ください。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記入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．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．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対者氏名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教センター職員記入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2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-4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団　体　構　成　員　名　簿</w:t>
      </w:r>
    </w:p>
    <w:p>
      <w:pPr>
        <w:pStyle w:val="Normal"/>
        <w:ind w:left="235" w:firstLine="59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left="235" w:right="24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</w:t>
      </w:r>
      <w:r>
        <w:rPr/>
        <w:t>　日現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559"/>
        <w:gridCol w:w="992"/>
        <w:gridCol w:w="3119"/>
        <w:gridCol w:w="1417"/>
        <w:gridCol w:w="15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市内（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在勤・在学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個人情報は緊急時の連絡に限り使用させていただきます。</w:t>
      </w:r>
      <w:r>
        <w:br w:type="page"/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構　成　員　名　簿</w:t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5" w:right="-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</w:t>
      </w:r>
      <w:r>
        <w:rPr>
          <w:rFonts w:cs="ＭＳ 明朝;MS Mincho" w:ascii="ＭＳ 明朝;MS Mincho" w:hAnsi="ＭＳ 明朝;MS Mincho"/>
          <w:sz w:val="24"/>
        </w:rPr>
        <w:t>2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559"/>
        <w:gridCol w:w="992"/>
        <w:gridCol w:w="2977"/>
        <w:gridCol w:w="1559"/>
        <w:gridCol w:w="15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市内（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在勤・在学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個人情報は緊急時の連絡に限り使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u w:val="single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6"/>
        </w:tabs>
        <w:ind w:left="58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/>
  <dc:description/>
  <cp:keywords/>
  <dc:language>en-US</dc:language>
  <cp:lastModifiedBy/>
  <cp:lastPrinted>2018-11-20T15:37:00Z</cp:lastPrinted>
  <dcterms:modified xsi:type="dcterms:W3CDTF">2025-02-03T08:12:00Z</dcterms:modified>
  <cp:revision>2</cp:revision>
  <dc:subject/>
  <dc:title/>
</cp:coreProperties>
</file>