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eastAsia="Mincho;明朝"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号</w:t>
      </w:r>
      <w:r>
        <w:rPr>
          <w:rFonts w:eastAsia="Mincho;明朝"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eastAsia="Mincho;明朝" w:cs="ＭＳ 明朝;MS Mincho" w:ascii="ＭＳ 明朝;MS Mincho" w:hAnsi="ＭＳ 明朝;MS Mincho"/>
          <w:color w:val="00000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</w:rPr>
        <w:t>関係</w:t>
      </w:r>
      <w:r>
        <w:rPr>
          <w:rFonts w:eastAsia="Mincho;明朝"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助成対象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14"/>
        <w:gridCol w:w="17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分野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  <w:t>該当するもの全てに印を付してください。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課題の解決　　□地域文化の再生・創造　　□地域活性化　　□地域間交流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コミュニティ再生　　□地域情報発信　　□景観・里山保全　　□緑化　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の安全安心　　□青少年育成   　□子育て支援　　□高齢者見守り　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者支援　　□男女共同参画　　□健康増進　　□まちづくり人材育成　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　　　　　　　）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概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（市ウェブサイトなどで公開しますので</w:t>
            </w:r>
            <w:r>
              <w:rPr>
                <w:color w:val="000000"/>
                <w:shd w:fill="D8D8D8" w:val="clear"/>
              </w:rPr>
              <w:t>100</w:t>
            </w:r>
            <w:r>
              <w:rPr>
                <w:color w:val="000000"/>
                <w:shd w:fill="D8D8D8" w:val="clear"/>
              </w:rPr>
              <w:t>字以内で記入してください。）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19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目的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  <w:t>　事業を実施する目的（解決したい地域課題・社会背景等）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19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  <w:t>　目的達成のために本事業により実施する具体的な内容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内容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日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場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対象者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標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  <w:t>出来るだけ具体的な数値目標を設定してください。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体制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・連携する他団体や機関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報の方法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97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⑦を１枚に収めるように記載してください。</w:t>
            </w:r>
          </w:p>
        </w:tc>
      </w:tr>
      <w:tr>
        <w:trPr>
          <w:trHeight w:val="346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間スケジュール・具体的な内容（準備期間も含めて記入してください。）</w:t>
            </w:r>
          </w:p>
          <w:p>
            <w:pPr>
              <w:pStyle w:val="Normal"/>
              <w:spacing w:lineRule="exact" w:line="260" w:before="0" w:after="5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内容や回数等は、助成対象事業経費明細書（様式第５号）の内容と整合させてください。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立・継続的にまちづくり活動をしていくための工夫・改善点、新たな取組</w:t>
            </w:r>
          </w:p>
        </w:tc>
      </w:tr>
      <w:tr>
        <w:trPr>
          <w:trHeight w:val="1737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  <w:highlight w:val="yellow"/>
              </w:rPr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によってもたらされる成果・解決される地域課題、中長期的な展望</w:t>
            </w:r>
          </w:p>
        </w:tc>
      </w:tr>
      <w:tr>
        <w:trPr>
          <w:trHeight w:val="1611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  <w:highlight w:val="yellow"/>
              </w:rPr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5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アピール・特記事項</w:t>
            </w:r>
          </w:p>
        </w:tc>
      </w:tr>
      <w:tr>
        <w:trPr>
          <w:trHeight w:val="1761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hd w:fill="D8D8D8" w:val="clear"/>
              </w:rPr>
              <w:t>計画にあたって工夫した点や独自の取組等について自由にＰＲしてください。</w:t>
            </w:r>
          </w:p>
          <w:p>
            <w:pPr>
              <w:pStyle w:val="Normal"/>
              <w:spacing w:lineRule="exact" w:line="260" w:before="0" w:after="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⑧</w:t>
      </w:r>
      <w:r>
        <w:rPr>
          <w:rFonts w:ascii="ＭＳ 明朝;MS Mincho" w:hAnsi="ＭＳ 明朝;MS Mincho" w:cs="ＭＳ 明朝;MS Mincho"/>
          <w:color w:val="000000"/>
          <w:szCs w:val="21"/>
        </w:rPr>
        <w:t>～⑪を１枚に収めるよう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3:00Z</dcterms:created>
  <dc:creator/>
  <dc:description/>
  <cp:keywords/>
  <dc:language>en-US</dc:language>
  <cp:lastModifiedBy/>
  <cp:lastPrinted>2018-09-19T16:58:00Z</cp:lastPrinted>
  <dcterms:modified xsi:type="dcterms:W3CDTF">2022-09-26T02:11:00Z</dcterms:modified>
  <cp:revision>153</cp:revision>
  <dc:subject/>
  <dc:title>様式第1号（第11条関係）</dc:title>
</cp:coreProperties>
</file>