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00"/>
        <w:gridCol w:w="600"/>
        <w:gridCol w:w="1537"/>
        <w:gridCol w:w="863"/>
        <w:gridCol w:w="120"/>
        <w:gridCol w:w="480"/>
        <w:gridCol w:w="1320"/>
        <w:gridCol w:w="240"/>
        <w:gridCol w:w="1140"/>
        <w:gridCol w:w="60"/>
        <w:gridCol w:w="1920"/>
        <w:gridCol w:w="240"/>
      </w:tblGrid>
      <w:tr>
        <w:trPr>
          <w:trHeight w:val="138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雨水浸透阻害行為変更許可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書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/>
              <w:t>　（ あ て 先 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東 大 阪 市 長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協議者</w:t>
            </w:r>
            <w:r>
              <w:rPr/>
              <w:t>)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特定都市河川浸水被害対策法</w:t>
            </w:r>
          </w:p>
        </w:tc>
        <w:tc>
          <w:tcPr>
            <w:tcW w:w="4163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60"/>
              </w:rPr>
              <w:t>第</w:t>
            </w:r>
            <w:r>
              <w:rPr>
                <w:spacing w:val="260"/>
              </w:rPr>
              <w:t>3</w:t>
            </w:r>
            <w:r>
              <w:rPr>
                <w:spacing w:val="260"/>
              </w:rPr>
              <w:t>7</w:t>
            </w:r>
            <w:r>
              <w:rPr>
                <w:spacing w:val="260"/>
              </w:rPr>
              <w:t>条第１</w:t>
            </w:r>
            <w:r>
              <w:rPr/>
              <w:t>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37</w:t>
            </w:r>
            <w:r>
              <w:rPr/>
              <w:t>条第４項において準用する同法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2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の規定により、雨水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浸透阻害行為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の許可を受けた</w:t>
            </w:r>
          </w:p>
          <w:p>
            <w:pPr>
              <w:pStyle w:val="Normal"/>
              <w:ind w:right="-57" w:hanging="0"/>
              <w:jc w:val="distribute"/>
              <w:rPr/>
            </w:pPr>
            <w:r>
              <w:rPr/>
              <w:t>について協議が成立した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事項の変更について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雨水浸透阻害行為の区域に含まれる地域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"/>
              </w:rPr>
              <w:t>雨水浸透阻害行為区域の面</w:t>
            </w:r>
            <w:r>
              <w:rPr/>
              <w:t>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雨水浸透阻害行為に関する工事の計画の概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対策工事の計画の概</w:t>
            </w:r>
            <w:r>
              <w:rPr/>
              <w:t>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jc w:val="distribute"/>
              <w:rPr/>
            </w:pPr>
            <w:r>
              <w:rPr/>
              <w:t>雨水浸透阻害行為の許可番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</w:rPr>
              <w:t>伴い変更する事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の計画の変更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  <w:r>
              <w:rPr/>
              <w:t>　雨水浸透阻害行為に関する工事の着手予定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</w:t>
            </w:r>
            <w:r>
              <w:rPr/>
              <w:t>　雨水浸透阻害行為に関する工事の完了予定年月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対策工事の着手予定年月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対策工事の完了予定年月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>
                <w:spacing w:val="95"/>
              </w:rPr>
              <w:t>その他必要な事</w:t>
            </w:r>
            <w:r>
              <w:rPr/>
              <w:t>項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第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許可番号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第　　　号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315" w:hanging="315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1</w:t>
      </w:r>
      <w:r>
        <w:rPr/>
        <w:t>　「変更に係る事項」欄及び「工事の計画の変更に伴い変更する事項」欄は、変更をしようとする事項について、変更後のものを記載する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2</w:t>
      </w:r>
      <w:r>
        <w:rPr/>
        <w:t>　「その他必要な事項」欄は、雨水浸透阻害行為の許可を受けた事項の変更を行うことについて、都市計画法、農地法その他の法令による許可、認可等を要する場合に、その手続の状況を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ある欄は、記載しないこと。</w:t>
      </w:r>
    </w:p>
    <w:sectPr>
      <w:type w:val="nextPage"/>
      <w:pgSz w:w="11906" w:h="16838"/>
      <w:pgMar w:left="1281" w:right="128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6:00Z</dcterms:created>
  <dc:creator/>
  <dc:description/>
  <cp:keywords/>
  <dc:language>en-US</dc:language>
  <cp:lastModifiedBy/>
  <dcterms:modified xsi:type="dcterms:W3CDTF">2024-05-01T03:37:00Z</dcterms:modified>
  <cp:revision>2</cp:revision>
  <dc:subject/>
  <dc:title/>
</cp:coreProperties>
</file>