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９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（宛先）東大阪市長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right="840" w:firstLine="588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職氏名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　募　辞　退　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東大阪市消防局・中消防署庁舎ＰＦＩ事業事後評価及び次期事業手法検討業務委託公募型プロポーザルの参加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辞退理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701"/>
      <w:pgNumType w:start="1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9:00Z</dcterms:created>
  <dc:creator>橋本篤司</dc:creator>
  <dc:description/>
  <cp:keywords/>
  <dc:language>en-US</dc:language>
  <cp:lastModifiedBy>東大阪市</cp:lastModifiedBy>
  <cp:lastPrinted>2022-05-10T18:39:00Z</cp:lastPrinted>
  <dcterms:modified xsi:type="dcterms:W3CDTF">2025-03-05T08:29:00Z</dcterms:modified>
  <cp:revision>7</cp:revision>
  <dc:subject/>
  <dc:title>東大阪市第2次総合計画後期基本計画策定支援業務委託プロポーザル実施要領</dc:title>
</cp:coreProperties>
</file>