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３条第１項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放課後児童健全育成事業開始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宛先）東大阪市長</w:t>
      </w:r>
    </w:p>
    <w:p>
      <w:pPr>
        <w:pStyle w:val="Normal"/>
        <w:ind w:firstLine="4439"/>
        <w:rPr/>
      </w:pPr>
      <w:r>
        <w:rPr/>
        <w:t>事業者</w:t>
      </w:r>
    </w:p>
    <w:p>
      <w:pPr>
        <w:pStyle w:val="Normal"/>
        <w:ind w:firstLine="4439"/>
        <w:rPr/>
      </w:pPr>
      <w:r>
        <w:rPr/>
        <w:t>住所（法人の場合は主たる事務所の所在地）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/>
      </w:pPr>
      <w:r>
        <w:rPr/>
        <w:t>氏名（法人名及び代表者の氏名）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firstLine="4439"/>
        <w:rPr/>
      </w:pPr>
      <w:r>
        <w:rPr/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firstLine="4439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firstLine="4439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210" w:right="27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児童福祉法第６条の３第２項に規定する放課後児童健全育成事業を開始するので、同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８第２項及び児童福祉法施行規則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の２第１項の規定に基づき届け出ます。</w:t>
      </w:r>
    </w:p>
    <w:p>
      <w:pPr>
        <w:pStyle w:val="Normal"/>
        <w:ind w:left="210" w:right="278" w:firstLine="1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016"/>
        <w:gridCol w:w="1843"/>
        <w:gridCol w:w="3402"/>
      </w:tblGrid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の内容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児童福祉法第６条の３第２項に規定する放課後児童健全育成事業</w:t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経営者の氏名及び住所（法人であるときは、その名称及び主たる事務所の所在地）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職員の定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数：　　　名（放課後児童支援員：　　　名、補助員：　　　名、</w:t>
            </w:r>
          </w:p>
          <w:p>
            <w:pPr>
              <w:pStyle w:val="Normal"/>
              <w:rPr/>
            </w:pPr>
            <w:r>
              <w:rPr/>
              <w:t>　　　　　　　　　その他（事務職員等）：　　　名）</w:t>
            </w:r>
          </w:p>
        </w:tc>
      </w:tr>
      <w:tr>
        <w:trPr>
          <w:trHeight w:val="4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主な職員の氏名、経歴及び職務の内容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名簿（様式第４号）を添付</w:t>
            </w:r>
          </w:p>
        </w:tc>
      </w:tr>
      <w:tr>
        <w:trPr>
          <w:trHeight w:val="4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名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【複数の施設、建物で事業を行う場合は、別紙を活用】</w:t>
            </w:r>
          </w:p>
        </w:tc>
      </w:tr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施設の種類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</w:tc>
      </w:tr>
      <w:tr>
        <w:trPr>
          <w:trHeight w:val="51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TEL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FAX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Mail: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物その他設備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規模及び構造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区画の面積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　　</w:t>
            </w:r>
            <w:r>
              <w:rPr/>
              <w:t>㎡［１人当たりの面積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　</w:t>
            </w:r>
            <w:r>
              <w:rPr/>
              <w:t>㎡］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その他の面</w:t>
            </w:r>
            <w:r>
              <w:rPr>
                <w:spacing w:val="30"/>
                <w:kern w:val="0"/>
              </w:rPr>
              <w:t>積</w:t>
            </w:r>
            <w:r>
              <w:rPr>
                <w:kern w:val="0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　　</w:t>
            </w:r>
            <w:r>
              <w:rPr/>
              <w:t>㎡　　　　　　　　　　　　　　合計：　　　㎡</w:t>
            </w:r>
          </w:p>
          <w:p>
            <w:pPr>
              <w:pStyle w:val="Normal"/>
              <w:rPr/>
            </w:pPr>
            <w:r>
              <w:rPr/>
              <w:t>建物の構造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　　　　　</w:t>
            </w:r>
            <w:r>
              <w:rPr/>
              <w:t>造、建物の階数：　　階建の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</w:t>
            </w:r>
            <w:r>
              <w:rPr/>
              <w:t>階</w:t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200"/>
                <w:szCs w:val="21"/>
              </w:rPr>
            </w:pPr>
            <w:r>
              <w:rPr>
                <w:kern w:val="0"/>
                <w:szCs w:val="21"/>
              </w:rPr>
              <w:t>事業開始の予定年月日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229"/>
      </w:tblGrid>
      <w:tr>
        <w:trPr>
          <w:trHeight w:val="1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を添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放課後児童支援員の資格証明書等の写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運営規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定款その他の基本約款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建物その他設備の図面</w:t>
            </w:r>
            <w:r>
              <w:rPr>
                <w:szCs w:val="21"/>
              </w:rPr>
              <w:t>（平面図等を添付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収支予算書及び事業計画書（</w:t>
            </w:r>
            <w:r>
              <w:rPr/>
              <w:t>ただし、インターネットを利用してこれらの内容を閲覧できる場合は、添付不要。）</w:t>
            </w:r>
          </w:p>
          <w:p>
            <w:pPr>
              <w:pStyle w:val="Normal"/>
              <w:ind w:left="210" w:hanging="0"/>
              <w:rPr/>
            </w:pPr>
            <w:r>
              <w:rPr/>
              <w:t>URL</w:t>
            </w:r>
            <w:r>
              <w:rPr/>
              <w:t>：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4"/>
          <w:szCs w:val="19"/>
        </w:rPr>
      </w:pPr>
      <w:r>
        <w:rPr>
          <w:sz w:val="4"/>
          <w:szCs w:val="19"/>
        </w:rPr>
      </w:r>
      <w:r>
        <w:br w:type="page"/>
      </w:r>
    </w:p>
    <w:p>
      <w:pPr>
        <w:pStyle w:val="Normal"/>
        <w:snapToGrid w:val="false"/>
        <w:rPr/>
      </w:pPr>
      <w:r>
        <w:rPr/>
        <w:t>（様式第１号）　　　　　　　　　　　　　　　　　　　　　　　　　　　　　　　　　　　　別紙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事業の用に供する施設、建物の情報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</w:t>
      </w:r>
      <w:r>
        <w:rPr/>
        <w:t>No.</w:t>
      </w:r>
      <w:r>
        <w:rPr/>
        <w:t>　　</w:t>
      </w:r>
      <w:r>
        <w:rPr/>
        <w:t>　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016"/>
        <w:gridCol w:w="1843"/>
        <w:gridCol w:w="3402"/>
      </w:tblGrid>
      <w:tr>
        <w:trPr>
          <w:trHeight w:val="4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名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種類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</w:tc>
      </w:tr>
      <w:tr>
        <w:trPr>
          <w:trHeight w:val="51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TEL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FAX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Mail: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物その他設備の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規模及び構造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区画の面積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　　</w:t>
            </w:r>
            <w:r>
              <w:rPr/>
              <w:t>㎡［１人当たりの面積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　</w:t>
            </w:r>
            <w:r>
              <w:rPr/>
              <w:t>㎡］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その他の面</w:t>
            </w:r>
            <w:r>
              <w:rPr>
                <w:spacing w:val="30"/>
                <w:kern w:val="0"/>
              </w:rPr>
              <w:t>積</w:t>
            </w:r>
            <w:r>
              <w:rPr>
                <w:kern w:val="0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　　</w:t>
            </w:r>
            <w:r>
              <w:rPr/>
              <w:t>㎡　　　　　　　　　　　　　　合計：　　　㎡</w:t>
            </w:r>
          </w:p>
          <w:p>
            <w:pPr>
              <w:pStyle w:val="Normal"/>
              <w:rPr/>
            </w:pPr>
            <w:r>
              <w:rPr/>
              <w:t>建物の構造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　　　　　</w:t>
            </w:r>
            <w:r>
              <w:rPr/>
              <w:t>造、建物の階数：　　階建の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</w:t>
            </w:r>
            <w:r>
              <w:rPr/>
              <w:t>階</w:t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200"/>
                <w:szCs w:val="21"/>
              </w:rPr>
            </w:pPr>
            <w:r>
              <w:rPr>
                <w:kern w:val="0"/>
                <w:szCs w:val="21"/>
              </w:rPr>
              <w:t>事業開始の予定年月日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書類を添付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建物その他設備の図面</w:t>
            </w:r>
            <w:r>
              <w:rPr>
                <w:szCs w:val="21"/>
              </w:rPr>
              <w:t>（平面図等を添付）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/>
        <w:t>（</w:t>
      </w:r>
      <w:r>
        <w:rPr/>
        <w:t>No.</w:t>
      </w:r>
      <w:r>
        <w:rPr/>
        <w:t>　　</w:t>
      </w:r>
      <w:r>
        <w:rPr/>
        <w:t>　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016"/>
        <w:gridCol w:w="1843"/>
        <w:gridCol w:w="3402"/>
      </w:tblGrid>
      <w:tr>
        <w:trPr>
          <w:trHeight w:val="4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名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種類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</w:tc>
      </w:tr>
      <w:tr>
        <w:trPr>
          <w:trHeight w:val="51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TEL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FAX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Mail: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物その他設備の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規模及び構造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区画の面積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　　</w:t>
            </w:r>
            <w:r>
              <w:rPr/>
              <w:t>㎡［１人当たりの面積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　</w:t>
            </w:r>
            <w:r>
              <w:rPr/>
              <w:t>㎡］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その他の面</w:t>
            </w:r>
            <w:r>
              <w:rPr>
                <w:spacing w:val="30"/>
                <w:kern w:val="0"/>
              </w:rPr>
              <w:t>積</w:t>
            </w:r>
            <w:r>
              <w:rPr>
                <w:kern w:val="0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　　</w:t>
            </w:r>
            <w:r>
              <w:rPr/>
              <w:t>㎡　　　　　　　　　　　　　　合計：　　　㎡</w:t>
            </w:r>
          </w:p>
          <w:p>
            <w:pPr>
              <w:pStyle w:val="Normal"/>
              <w:rPr/>
            </w:pPr>
            <w:r>
              <w:rPr/>
              <w:t>建物の構造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　　　　　</w:t>
            </w:r>
            <w:r>
              <w:rPr/>
              <w:t>造、建物の階数：　　階建の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</w:t>
            </w:r>
            <w:r>
              <w:rPr/>
              <w:t>階</w:t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200"/>
                <w:szCs w:val="21"/>
              </w:rPr>
            </w:pPr>
            <w:r>
              <w:rPr>
                <w:kern w:val="0"/>
                <w:szCs w:val="21"/>
              </w:rPr>
              <w:t>事業開始の予定年月日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書類を添付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建物その他設備の図面</w:t>
            </w:r>
            <w:r>
              <w:rPr>
                <w:szCs w:val="21"/>
              </w:rPr>
              <w:t>（平面図等を添付）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/>
        <w:t>（</w:t>
      </w:r>
      <w:r>
        <w:rPr/>
        <w:t>No.</w:t>
      </w:r>
      <w:r>
        <w:rPr/>
        <w:t>　　</w:t>
      </w:r>
      <w:r>
        <w:rPr/>
        <w:t>　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016"/>
        <w:gridCol w:w="1843"/>
        <w:gridCol w:w="3402"/>
      </w:tblGrid>
      <w:tr>
        <w:trPr>
          <w:trHeight w:val="4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名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種類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</w:tc>
      </w:tr>
      <w:tr>
        <w:trPr>
          <w:trHeight w:val="51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TEL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FAX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Mail: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物その他設備の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規模及び構造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区画の面積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　　</w:t>
            </w:r>
            <w:r>
              <w:rPr/>
              <w:t>㎡［１人当たりの面積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　</w:t>
            </w:r>
            <w:r>
              <w:rPr/>
              <w:t>㎡］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その他の面</w:t>
            </w:r>
            <w:r>
              <w:rPr>
                <w:spacing w:val="30"/>
                <w:kern w:val="0"/>
              </w:rPr>
              <w:t>積</w:t>
            </w:r>
            <w:r>
              <w:rPr>
                <w:kern w:val="0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　　</w:t>
            </w:r>
            <w:r>
              <w:rPr/>
              <w:t>㎡　　　　　　　　　　　　　　合計：　　　㎡</w:t>
            </w:r>
          </w:p>
          <w:p>
            <w:pPr>
              <w:pStyle w:val="Normal"/>
              <w:rPr/>
            </w:pPr>
            <w:r>
              <w:rPr/>
              <w:t>建物の構造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　　　　　</w:t>
            </w:r>
            <w:r>
              <w:rPr/>
              <w:t>造、建物の階数：　　階建の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</w:t>
            </w:r>
            <w:r>
              <w:rPr/>
              <w:t>階</w:t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200"/>
                <w:szCs w:val="21"/>
              </w:rPr>
            </w:pPr>
            <w:r>
              <w:rPr>
                <w:kern w:val="0"/>
                <w:szCs w:val="21"/>
              </w:rPr>
              <w:t>事業開始の予定年月日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書類を添付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建物その他設備の図面</w:t>
            </w:r>
            <w:r>
              <w:rPr>
                <w:szCs w:val="21"/>
              </w:rPr>
              <w:t>（平面図等を添付）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51:00Z</dcterms:created>
  <dc:creator/>
  <dc:description/>
  <cp:keywords/>
  <dc:language>en-US</dc:language>
  <cp:lastModifiedBy/>
  <cp:lastPrinted>2021-06-28T11:51:00Z</cp:lastPrinted>
  <dcterms:modified xsi:type="dcterms:W3CDTF">2023-04-06T02:28:00Z</dcterms:modified>
  <cp:revision>4</cp:revision>
  <dc:subject/>
  <dc:title/>
</cp:coreProperties>
</file>